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TWILER FAMILY GENEALOGY UPDATE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STED BY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Number: ________________________ Email address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ENDANTS OF (Circle one):     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not know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Detwiler (died in infancy) </w:t>
        <w:tab/>
        <w:tab/>
        <w:t>Jacob Detwiler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therine Detwiler Heistand </w:t>
        <w:tab/>
        <w:tab/>
        <w:tab/>
        <w:t>Isaac Detwiler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zabeth Detwiler Funk </w:t>
        <w:tab/>
        <w:tab/>
        <w:tab/>
        <w:t>Henry Detwiler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n Detwiler </w:t>
        <w:tab/>
        <w:tab/>
        <w:tab/>
        <w:tab/>
        <w:tab/>
        <w:t>Mary Detwiler Funk</w:t>
      </w:r>
    </w:p>
    <w:p>
      <w:pPr>
        <w:pStyle w:val="Normal"/>
        <w:autoSpaceDE w:val="false"/>
        <w:spacing w:lineRule="auto" w:line="240" w:before="0" w:after="0"/>
        <w:ind w:left="1440" w:righ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h Detwiler Jacobs </w:t>
        <w:tab/>
        <w:tab/>
        <w:tab/>
        <w:t>Abraham Detwiler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san Detwiler Jacobs </w:t>
        <w:tab/>
        <w:tab/>
        <w:tab/>
        <w:t>David Detwi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IDEN NAME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 ALL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RTH: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___ Place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ents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nal grandparents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ernal grandparents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ATH:    </w:t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___ Name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ive of / relationship 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ied at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RIAGE:  </w:t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____ Place: _______________________________________________</w:t>
      </w:r>
    </w:p>
    <w:p>
      <w:pPr>
        <w:pStyle w:val="Normal"/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de: _____________________________  Groom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ide’s parent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om’s parents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VORCE:   </w:t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(s)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HER:    </w:t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(s)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ent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ITIONAL INFORMATION TO INSURE PROPER RECORDING OF THE EVE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ease provide information to:  Richard H. Lusch, Historian, 1209 Tyler Avenue, Phoenixville, PA  19460, e-mail address: rslusch1209@verizon.n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ORDED BY: _____________________________________ DATE: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0:00Z</dcterms:created>
  <dc:creator>Duane Parker</dc:creator>
  <dc:description/>
  <dc:language>en-US</dc:language>
  <cp:lastModifiedBy>Duane Parker</cp:lastModifiedBy>
  <cp:lastPrinted>2008-07-22T22:02:00Z</cp:lastPrinted>
  <dcterms:modified xsi:type="dcterms:W3CDTF">2009-08-22T16:10:00Z</dcterms:modified>
  <cp:revision>2</cp:revision>
  <dc:subject/>
  <dc:title/>
</cp:coreProperties>
</file>